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ำเภอสีดา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สาธารณสุขและสิ่งแวดล้อม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ัดตั้งสถานที่จำหน่ายอาหารและสถานที่สะสมอาหารพื้นที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รางเม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5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่วนสาธารณสุขและสิ่งแวดล้อม องค์การบริหารส่วน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จัดตั้งสถานที่จำหน่ายอาหารหรือสถานที่สะสมอาหารพื้นที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รางเมตรและมิใช่เป็นการขายของในตลาด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ณ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ส่วนสาธารณสุขและสิ่งแวดล้อม องค์การบริหารส่วนตำบลโพนทอง อำเภอสีดา จังหวัดนครราชสีม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ิจ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>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ิดต่อส่วนสาธารณสุขและสิ่งแวดล้อ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ิดต่อส่วนสาธารณสุขและสิ่งแวดล้อ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รางเมตร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ิดต่อส่วนสาธารณสุขและสิ่งแวดล้อ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ิดต่อส่วนสาธารณสุขและสิ่งแวดล้อ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ตามกฎหมายว่าด้วยการควบคุมอาคารของสถานประกอบ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อรับใบอนุญาตผู้ช่วยจำหน่ายอาหารและผู้ปรุง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ละหลักฐานอื่นๆตามที่ราชการส่วนท้องถิ่นประกาศกำห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จัดตั้งสถานที่จำหน่ายอาหารและสถานที่สะสมอาหารพื้นที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ตารางเมตร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3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่วนสาธารณสุขและสิ่งแวดล้อม องค์การบริหารส่วนตำบล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4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43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 0-4475-651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http:www.phontongsida.go.th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กัญญา  บัวสำร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าก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57:00Z</dcterms:created>
  <dc:creator>CM</dc:creator>
  <dc:description/>
  <cp:keywords/>
  <dc:language>en-US</dc:language>
  <cp:lastModifiedBy>Mr.Robin ThaiSakon</cp:lastModifiedBy>
  <cp:lastPrinted>2015-10-15T10:27:00Z</cp:lastPrinted>
  <dcterms:modified xsi:type="dcterms:W3CDTF">2015-10-15T03:27:00Z</dcterms:modified>
  <cp:revision>7</cp:revision>
  <dc:subject/>
  <dc:title/>
</cp:coreProperties>
</file>