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มกร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มกร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ิขิต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ญชัย  ทองประไพ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สันต์  พานิช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โร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สันต์  พานิชย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3.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ซึ่งเป็นประจำทุกเดือนที่จะต้องประชุม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เรื่องกำหนดจัดประชุมหัวหน้าส่วนราชการ ประจำเดือนกุมภาพันธ์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อำเภอสีดากำหนดจัดประชุมหัวหน้าส่วนราชการ ครั้งที่ </w:t>
      </w:r>
      <w:r>
        <w:rPr>
          <w:rFonts w:cs="TH SarabunPSK" w:ascii="TH SarabunPSK" w:hAnsi="TH SarabunPSK"/>
        </w:rPr>
        <w:t xml:space="preserve">2/2563 </w:t>
      </w:r>
      <w:r>
        <w:rPr>
          <w:rFonts w:ascii="TH SarabunPSK" w:hAnsi="TH SarabunPSK" w:cs="TH SarabunPSK"/>
        </w:rPr>
        <w:t xml:space="preserve">ประจำเดือน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ส่วนการประชุมพนักงานส่วนตำบลขอกำหนดการประชุมเป็น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โครงการจิตอาสาพระราชทา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จิตอาสาพระราชทานในวันที่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โรงเรียนวัดบ้านสีดา เป็นหน่วยงานดำเนินการ  โดยมีเทศบาลตำบลสีดาเป็นหน่วยงานดำเนินการ ขอให้จัดเตรียมสถานที่ วัสดุอุปกรณ์สำหรับการประกอบพิธี และน้ำดื่มสำหรับผู้เข้าร่วมกิจกรรม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ออกหน่วยบริการอำเภอยิ้มเคลื่อนที่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ำเภอสีดา ได้กำหนดออกหน่วยบริการอำเภอสีดายิ้มเคลื่อนที่ ประจำเดือนมกร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ศาลาประชาคมบ้านสีดา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สีดา  อำเภอสีดา  จังหวัดนครราชสีมา 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4...</w:t>
      </w:r>
    </w:p>
    <w:p>
      <w:pPr>
        <w:pStyle w:val="Normal"/>
        <w:spacing w:before="12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พิธีสวดเจริญพระพุทธมนต์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ธีสวดเจริญพระพุทธมนต์ประจำเดือน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กำหนดในวันที่  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โนนประดู่ 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ำบลโนนประดู่     อำเภอ 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โอนเงินช่วยเหลือเกษตรกรผู้ประสบภัยพิบัติฉุกเฉ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วะฝนแล้ง</w:t>
      </w:r>
      <w:r>
        <w:rPr>
          <w:rFonts w:cs="TH SarabunPSK" w:ascii="TH SarabunPSK" w:hAnsi="TH SarabunPSK"/>
          <w:b/>
          <w:bCs/>
        </w:rPr>
        <w:t xml:space="preserve">)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นักงานเกษตรอำเภอสีดา แจ้งเรื่อง โอนเงินช่วยเหลือเกษตรกรผู้ประสบภัยพิบัติฉุกเฉ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วะฝนแล้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โดยตำบลโพนทอง ความเสียหายข้าว จำนวน </w:t>
      </w:r>
      <w:r>
        <w:rPr>
          <w:rFonts w:cs="TH SarabunPSK" w:ascii="TH SarabunPSK" w:hAnsi="TH SarabunPSK"/>
        </w:rPr>
        <w:t xml:space="preserve">1,319 </w:t>
      </w:r>
      <w:r>
        <w:rPr>
          <w:rFonts w:ascii="TH SarabunPSK" w:hAnsi="TH SarabunPSK" w:cs="TH SarabunPSK"/>
        </w:rPr>
        <w:t xml:space="preserve">ไร่ จำนวน </w:t>
      </w:r>
      <w:r>
        <w:rPr>
          <w:rFonts w:cs="TH SarabunPSK" w:ascii="TH SarabunPSK" w:hAnsi="TH SarabunPSK"/>
        </w:rPr>
        <w:t xml:space="preserve">352 </w:t>
      </w:r>
      <w:r>
        <w:rPr>
          <w:rFonts w:ascii="TH SarabunPSK" w:hAnsi="TH SarabunPSK" w:cs="TH SarabunPSK"/>
        </w:rPr>
        <w:t xml:space="preserve">ราย วงเงินช่วยเหลือ </w:t>
      </w:r>
      <w:r>
        <w:rPr>
          <w:rFonts w:cs="TH SarabunPSK" w:ascii="TH SarabunPSK" w:hAnsi="TH SarabunPSK"/>
        </w:rPr>
        <w:t xml:space="preserve">1,468,047 </w:t>
      </w:r>
      <w:r>
        <w:rPr>
          <w:rFonts w:ascii="TH SarabunPSK" w:hAnsi="TH SarabunPSK" w:cs="TH SarabunPSK"/>
        </w:rPr>
        <w:t>บาท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โครงการช่วยเหลือค่าเก็บเกี่ยวและปรับปรุงคุณภาพข้าว ปีการผลิต </w:t>
      </w:r>
      <w:r>
        <w:rPr>
          <w:rFonts w:cs="TH SarabunPSK" w:ascii="TH SarabunPSK" w:hAnsi="TH SarabunPSK"/>
          <w:b/>
          <w:bCs/>
        </w:rPr>
        <w:t xml:space="preserve">2562/63  </w:t>
      </w:r>
      <w:r>
        <w:rPr>
          <w:rFonts w:ascii="TH SarabunPSK" w:hAnsi="TH SarabunPSK" w:cs="TH SarabunPSK"/>
          <w:b/>
          <w:b/>
          <w:bCs/>
        </w:rPr>
        <w:t>กำหนดการจ่ายเงินค่าเก็บเกี่ย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นักงานเกษตรอำเภอสีดา แจ้งเรื่อง โครงการช่วยเหลือค่าเก็บเกี่ยวและปรับปรุงคุณภาพข้าว ปีการผลิต </w:t>
      </w:r>
      <w:r>
        <w:rPr>
          <w:rFonts w:cs="TH SarabunPSK" w:ascii="TH SarabunPSK" w:hAnsi="TH SarabunPSK"/>
        </w:rPr>
        <w:t xml:space="preserve">2562/63  </w:t>
      </w:r>
      <w:r>
        <w:rPr>
          <w:rFonts w:ascii="TH SarabunPSK" w:hAnsi="TH SarabunPSK" w:cs="TH SarabunPSK"/>
        </w:rPr>
        <w:t xml:space="preserve">กำหนดการจ่ายเงินค่าเก็บเกี่ยว โดยตำบลโพนทอง จำนวน </w:t>
      </w:r>
      <w:r>
        <w:rPr>
          <w:rFonts w:cs="TH SarabunPSK" w:ascii="TH SarabunPSK" w:hAnsi="TH SarabunPSK"/>
        </w:rPr>
        <w:t xml:space="preserve">410 </w:t>
      </w:r>
      <w:r>
        <w:rPr>
          <w:rFonts w:ascii="TH SarabunPSK" w:hAnsi="TH SarabunPSK" w:cs="TH SarabunPSK"/>
        </w:rPr>
        <w:t xml:space="preserve">ราย จำนวนเงิน </w:t>
      </w:r>
      <w:r>
        <w:rPr>
          <w:rFonts w:cs="TH SarabunPSK" w:ascii="TH SarabunPSK" w:hAnsi="TH SarabunPSK"/>
        </w:rPr>
        <w:t xml:space="preserve">2,487,375 </w:t>
      </w:r>
      <w:r>
        <w:rPr>
          <w:rFonts w:ascii="TH SarabunPSK" w:hAnsi="TH SarabunPSK" w:cs="TH SarabunPSK"/>
        </w:rPr>
        <w:t xml:space="preserve">บาท จ่ายเงินวันที่       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ำหนดการทำบุญขึ้นสำนักงานเกษตรอำเภอสีดา หลังใหม่ ในวันที่   </w:t>
      </w:r>
      <w:r>
        <w:rPr>
          <w:rFonts w:cs="TH SarabunPSK" w:ascii="TH SarabunPSK" w:hAnsi="TH SarabunPSK"/>
          <w:b/>
          <w:bCs/>
        </w:rPr>
        <w:t xml:space="preserve">18 </w:t>
      </w:r>
      <w:r>
        <w:rPr>
          <w:rFonts w:ascii="TH SarabunPSK" w:hAnsi="TH SarabunPSK" w:cs="TH SarabunPSK"/>
          <w:b/>
          <w:b/>
          <w:bCs/>
        </w:rPr>
        <w:t xml:space="preserve">มกราคม </w:t>
      </w:r>
      <w:r>
        <w:rPr>
          <w:rFonts w:cs="TH SarabunPSK" w:ascii="TH SarabunPSK" w:hAnsi="TH SarabunPSK"/>
          <w:b/>
          <w:bCs/>
        </w:rPr>
        <w:t xml:space="preserve">2563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งานเกษตรอำเภอสีดา แจ้งเรื่อง กำหนดการทำบุญขึ้นสำนักงานเกษตรอำเภอสีดา หลังใหม่ ในวันที่  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6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07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ี้ยงเจ้าที่เจ้าทาง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7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ำบุญตักบาตรเช้า  ถวายภัตราหารพระสงฆ์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รูป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8...</w:t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สรุปอุบัติเหตุทางถนนช่วงเทศกาลปีใหม่ </w:t>
      </w:r>
      <w:r>
        <w:rPr>
          <w:rFonts w:cs="TH SarabunPSK" w:ascii="TH SarabunPSK" w:hAnsi="TH SarabunPSK"/>
          <w:b/>
          <w:bCs/>
        </w:rPr>
        <w:t xml:space="preserve">2563 </w:t>
      </w:r>
      <w:r>
        <w:rPr>
          <w:rFonts w:ascii="TH SarabunPSK" w:hAnsi="TH SarabunPSK" w:cs="TH SarabunPSK"/>
          <w:b/>
          <w:b/>
          <w:bCs/>
        </w:rPr>
        <w:t xml:space="preserve">จังหวัดนคราชสีมา ระหว่างวันที่ </w:t>
      </w:r>
      <w:r>
        <w:rPr>
          <w:rFonts w:cs="TH SarabunPSK" w:ascii="TH SarabunPSK" w:hAnsi="TH SarabunPSK"/>
          <w:b/>
          <w:bCs/>
        </w:rPr>
        <w:t xml:space="preserve">27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 xml:space="preserve">2562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 </w:t>
      </w:r>
      <w:r>
        <w:rPr>
          <w:rFonts w:ascii="TH SarabunPSK" w:hAnsi="TH SarabunPSK" w:cs="TH SarabunPSK"/>
          <w:b/>
          <w:b/>
          <w:bCs/>
        </w:rPr>
        <w:t xml:space="preserve">มกร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คณะกรรมการศูนย์ปฏิบัติการความปลอดภัยทางถนนอำเภอสีดา  แจ้งเรื่อง สรุปอุบัติเหตุทางถนนช่วงเทศกาลปีใหม่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จังหวัดนครราชสีมา  ระหว่าง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สรุปได้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อุบัติเหตุเกิด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บาดเจ็บ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เสียชีวิต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จ้งเรื่อง </w:t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โครงการบำบัดฟื้นฟูสมรรถภาพผู้เสพยาเสพติ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่าปรับเปลี่ยนพฤติกรรม จังหวัดนครราชสีมา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 xml:space="preserve">2563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คณะกรรมการรักษาความมั่นคงและความสงบเรียบร้อยอำเภอสีดา และคณะกรรมการศูนย์ปฏิบัติการป้องกันและปราบปรามยาเสพติดอำเภอสีด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ว่า ด้วย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จังหวัดนครราชสีม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จัดทำโครงการฝึกอบรมบำบัดฟื้นฟูสมรรถภาพผู้เสพยาเสพติด  จำนวน </w:t>
      </w:r>
      <w:r>
        <w:rPr>
          <w:rFonts w:cs="TH SarabunPSK" w:ascii="TH SarabunPSK" w:hAnsi="TH SarabunPSK"/>
        </w:rPr>
        <w:t>10</w:t>
      </w:r>
      <w:r>
        <w:rPr>
          <w:rFonts w:ascii="TH SarabunPSK" w:hAnsi="TH SarabunPSK" w:cs="TH SarabunPSK"/>
        </w:rPr>
        <w:t xml:space="preserve">รุ่นๆละ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 รวมทั้งสิ้น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คน  จังหวัดนคราชสีมามีเป้าบำบัดในรุ่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ห้อำเภอ สีดา ค้นหาผู้เสพเข้าสู่กระบวนการบำบัดฯ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ซึ่งมีกำหนดฝึกอบรม     รุ่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พิมพ์ณดา  พืชมา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ของสำนักงานปล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สำนักงานปลัด อบต</w:t>
      </w:r>
      <w:r>
        <w:rPr>
          <w:rFonts w:cs="TH SarabunPSK" w:ascii="TH SarabunPSK" w:hAnsi="TH SarabunPSK"/>
        </w:rPr>
        <w:t>.)</w:t>
        <w:tab/>
      </w:r>
      <w:r>
        <w:rPr>
          <w:rFonts w:ascii="TH SarabunPSK" w:hAnsi="TH SarabunPSK" w:cs="TH SarabunPSK"/>
        </w:rPr>
        <w:t>มีรายละเอียด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hd w:fill="FFFFFF" w:val="clear"/>
        </w:rPr>
        <w:t>โครงการฝึกอบรมให้ความรู้ด้านกฎหมาย ของอปท</w:t>
      </w:r>
      <w:r>
        <w:rPr>
          <w:rFonts w:cs="TH SarabunPSK" w:ascii="TH SarabunPSK" w:hAnsi="TH SarabunPSK"/>
          <w:color w:val="000000"/>
          <w:shd w:fill="FFFFFF" w:val="clear"/>
        </w:rPr>
        <w:t xml:space="preserve">.  </w:t>
      </w:r>
      <w:r>
        <w:rPr>
          <w:rFonts w:ascii="TH SarabunPSK" w:hAnsi="TH SarabunPSK" w:cs="TH SarabunPSK"/>
          <w:color w:val="000000"/>
          <w:shd w:fill="FFFFFF" w:val="clear"/>
        </w:rPr>
        <w:t xml:space="preserve">ให้แก่คณผู้บริหาร  </w:t>
      </w:r>
      <w:r>
        <w:rPr>
          <w:rFonts w:cs="TH SarabunPSK" w:ascii="TH SarabunPSK" w:hAnsi="TH SarabunPSK"/>
          <w:color w:val="000000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hd w:fill="FFFFFF" w:val="clear"/>
        </w:rPr>
        <w:t>สมาชิกสภา อบต</w:t>
      </w:r>
      <w:r>
        <w:rPr>
          <w:rFonts w:cs="TH SarabunPSK" w:ascii="TH SarabunPSK" w:hAnsi="TH SarabunPSK"/>
          <w:color w:val="000000"/>
          <w:shd w:fill="FFFFFF" w:val="clear"/>
        </w:rPr>
        <w:t xml:space="preserve">.  </w:t>
      </w:r>
      <w:r>
        <w:rPr>
          <w:rFonts w:ascii="TH SarabunPSK" w:hAnsi="TH SarabunPSK" w:cs="TH SarabunPSK"/>
          <w:color w:val="000000"/>
          <w:shd w:fill="FFFFFF" w:val="clear"/>
        </w:rPr>
        <w:t>พนักงานส่วนตำบล  พนักงานครู อบต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พนักงานจ้าง ผู้แทนกลุ่ม</w:t>
      </w:r>
      <w:r>
        <w:rPr>
          <w:rFonts w:cs="TH SarabunPSK" w:ascii="TH SarabunPSK" w:hAnsi="TH SarabunPSK"/>
          <w:color w:val="000000"/>
          <w:shd w:fill="FFFFFF" w:val="clear"/>
        </w:rPr>
        <w:tab/>
        <w:tab/>
        <w:tab/>
        <w:tab/>
      </w:r>
      <w:r>
        <w:rPr>
          <w:rFonts w:ascii="TH SarabunPSK" w:hAnsi="TH SarabunPSK" w:cs="TH SarabunPSK"/>
          <w:color w:val="000000"/>
          <w:shd w:fill="FFFFFF" w:val="clear"/>
        </w:rPr>
        <w:t>องค์กรและส่วนราชการต่างๆ ภายในเขต อบต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 xml:space="preserve">ประจำปี </w:t>
      </w:r>
      <w:r>
        <w:rPr>
          <w:rFonts w:cs="TH SarabunPSK" w:ascii="TH SarabunPSK" w:hAnsi="TH SarabunPSK"/>
          <w:color w:val="000000"/>
          <w:shd w:fill="FFFFFF" w:val="clear"/>
        </w:rPr>
        <w:t>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5 </w:t>
        <w:tab/>
        <w:tab/>
        <w:tab/>
        <w:tab/>
        <w:tab/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กรรณิกา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าวพินณพัชศ์  แก้วกัลยพัฒน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มกราคม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โดยกองการศึกษ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ฯ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โครงการจัดกิจกรรมเพื่อส่งเสริมพัฒนาการ  ส่งเสริมประสบการณ์เรียนรู้ สำห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ด็กและประชาชน ประจำปี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โครงการแข่งขันกีฬาต้านยาเสพติ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นทองเกมส์ และกีฬาศูนย์พัฒนา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ด็กเล็ก  ครั้ง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ในระหว่า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6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ทัน  พลเมือง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มกราคม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โดยกองสาธารณสุข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สาธารณสุขฯ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โครงการโคราชเมืองสะอาดเก็บกวาดทั้งจังหวัด ตามนโยบายของผู้ว่าราช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งหวัด โดยกำหนดวัน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ก็บขยะบริเวณถนนมิตรภาพ ซึ่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พนทอง ร่วม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รงเรียนบ้านโพนทอง ในการ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ยในสำนักงาน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พน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5.3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32"/>
      <w:lang w:bidi="th-TH"/>
    </w:rPr>
  </w:style>
  <w:style w:type="character" w:styleId="Style15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2:00Z</dcterms:created>
  <dc:creator>Mr.Robin ThaiSakon</dc:creator>
  <dc:description/>
  <dc:language>en-US</dc:language>
  <cp:lastModifiedBy>Windows User</cp:lastModifiedBy>
  <cp:lastPrinted>2019-08-22T15:39:00Z</cp:lastPrinted>
  <dcterms:modified xsi:type="dcterms:W3CDTF">2021-03-04T03:22:00Z</dcterms:modified>
  <cp:revision>2</cp:revision>
  <dc:subject/>
  <dc:title/>
</cp:coreProperties>
</file>